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Săptămâna 08.08 – 12.08.202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genda prefectulu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uni  08.08.20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00- Ședință operativa șefi servicii/Audiențe cu public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00 -Ședința șefii structurilor M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00 – 15.00 Activități curente desfășurate la nivelul Instituției Prefec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00 – 16.30 Activități în teren,  la primării, pentru verificarea măsurilor adoptate in vederea combaterii ambroziei și a limitării efectelor secetei pedolog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ți 09.08.20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9.00-Ședință operativa șefi servici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00-Audiențe cu publicu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00 – 15.00 Activități curente desfășurate la nivelul Instituției Prefectulu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00 – 16.30 Activități în teren,  la primării, pentru verificarea măsurilor adoptate in vederea combaterii ambroziei și a limitării efectelor secetei pedolog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ercuri 10.08.20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9.00-Ședință operativa șefi servicii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00-Audiențe cu publicu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5.00 Activități curente desfășurate la nivelul Instituției Prefectu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00 – 16.30 Activități în teren,  la primării, pentru verificarea măsurilor adoptate in vederea combaterii ambroziei și a limitării efectelor secetei pedolog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i  11.08.20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9.00- Ședință operativa șefi servic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0-Audiențe cu publicu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00 – 15.00 Activități curente desfășurate la nivelul Instituției Prefectulu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.30 – 16.30 Activități în teren,  la primării, pentru verificarea măsurilor adoptate in vederea combaterii ambroziei și a limitării efectelor secetei pedolog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ner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12.08.20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09.00-Ședință operativa șefi servicii ,Audiențe cu public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00- Comandament cu instituțiile deconcentrate privind pregătirea Festivalului Campenesc –OȚELOAIA-2022 -Homoroa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00 – 12.00 Activități curente desfășurate la nivelul Instituției Prefectulu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00 – 14.00 Activități în teren,  la primării, pentru verificarea măsurilor adoptate in vederea combaterii ambroziei și a limitării efectelor secetei pedologi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2:00Z</dcterms:created>
  <dc:creator>Presa</dc:creator>
  <dc:description/>
  <cp:keywords/>
  <dc:language>en-US</dc:language>
  <cp:lastModifiedBy>Cabinet</cp:lastModifiedBy>
  <cp:lastPrinted>2022-06-03T13:05:00Z</cp:lastPrinted>
  <dcterms:modified xsi:type="dcterms:W3CDTF">2022-08-05T09:13:00Z</dcterms:modified>
  <cp:revision>14</cp:revision>
  <dc:subject/>
  <dc:title>Săptămâna 14</dc:title>
</cp:coreProperties>
</file>